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-- JORGE MANUEL DE JESUS MARQUE, Presidente da Assembleia de Freguesia de Alhos Vedros, nos termos e para os efeitos do nº 1 do artigo 11º da Lei 75/2013 de 12 de Setembro, torna público, que no próximo dia 30 de Setembro de 2014 se realizará pelas 21.00 horas, no edifício da Junta de Freguesia de Alhos Vedros, a Sessão Ordinária do Órgão supracitado, a fim de ser deliberada a seguinte Ordem do D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985" w:hanging="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2ª Revisão ao Orçamento de 2014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 – Discussão dos Atos da Junt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E para conhecimento, se publica este e outros editais de igual teor, nos termos do artigo 49º da Lei 75/2013 de 12 de Setembro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lhos Vedros, 18 de Setembro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Jorge Manuel de Jesus Marques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285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54:00Z</dcterms:created>
  <dc:creator>Windows 95</dc:creator>
  <dc:description/>
  <cp:keywords/>
  <dc:language>en-US</dc:language>
  <cp:lastModifiedBy>JF Alhos Vedros</cp:lastModifiedBy>
  <cp:lastPrinted>2014-09-15T17:06:00Z</cp:lastPrinted>
  <dcterms:modified xsi:type="dcterms:W3CDTF">2014-09-15T16:06:00Z</dcterms:modified>
  <cp:revision>56</cp:revision>
  <dc:subject/>
  <dc:title>EDITAL</dc:title>
</cp:coreProperties>
</file>